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ADES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OGETTO  GENERAZIONI DIGITAL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 nato 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….. residente in ………………………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.………………………………… tel 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di  partecipare al  </w:t>
      </w:r>
      <w:r>
        <w:rPr>
          <w:b/>
        </w:rPr>
        <w:t>Progetto Generazioni Digitali</w:t>
      </w:r>
      <w:r>
        <w:rPr/>
        <w:t xml:space="preserve"> che si terrà nei mesi di Aprile e Maggio 2015 presso la sede dell’Istituto d’Istruzione Superiore Pizzini/Pisani di Paola. </w:t>
      </w:r>
    </w:p>
    <w:p>
      <w:pPr>
        <w:pStyle w:val="Normal"/>
        <w:spacing w:lineRule="auto" w:line="480"/>
        <w:jc w:val="both"/>
        <w:rPr/>
      </w:pPr>
      <w:r>
        <w:rPr/>
        <w:t xml:space="preserve">La presente scheda va riconsegnata datata e firmata presso la  sede dell’U.N.L.A. sita in via Nazionale, 147 a Paola  </w:t>
      </w:r>
      <w:r>
        <w:rPr>
          <w:b/>
        </w:rPr>
        <w:t>entro il 25 marzo 2015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</w:t>
        <w:tab/>
        <w:tab/>
        <w:tab/>
        <w:tab/>
        <w:tab/>
        <w:tab/>
        <w:tab/>
        <w:t xml:space="preserve">           Firm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54610</wp:posOffset>
                </wp:positionV>
                <wp:extent cx="7063105" cy="1428750"/>
                <wp:effectExtent l="0" t="0" r="0" b="1816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1428840"/>
                          <a:chOff x="0" y="0"/>
                          <a:chExt cx="7063200" cy="1428840"/>
                        </a:xfrm>
                      </wpg:grpSpPr>
                      <wpg:grpSp>
                        <wpg:cNvGrpSpPr/>
                        <wpg:grpSpPr>
                          <a:xfrm>
                            <a:off x="3967560" y="0"/>
                            <a:ext cx="3095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3480"/>
                              <a:ext cx="308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Batang;Arial Unicode MS" w:cs="Calibri"/>
                                    <w:color w:val="auto"/>
                                    <w:lang w:val="it-IT" w:bidi="ar-SA"/>
                                  </w:rPr>
                                  <w:t>Ente Morale D.P.R. n.181 dell’11 febbraio 19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INCLUDEPICTURE "http://www.unlaromanord.it/wp-content/uploads/2014/05/Logo-UNLA2-150x150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075680"/>
                              <a:ext cx="297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Batang;Arial Unicode MS" w:cs="Calibri"/>
                                    <w:color w:val="auto"/>
                                    <w:lang w:val="it-IT" w:bidi="ar-SA"/>
                                  </w:rPr>
                                  <w:t xml:space="preserve">Centro di Cultura U.N.L.A. per l’Educazione Permanente (C.C.E.P.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Batang;Arial Unicode MS" w:cs="Calibri"/>
                                    <w:color w:val="auto"/>
                                    <w:lang w:val="it-IT" w:bidi="ar-SA"/>
                                  </w:rPr>
                                  <w:t>Sede di Paola (C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00280"/>
                              <a:ext cx="274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Batang;Arial Unicode MS" w:cs="Calibri"/>
                                    <w:color w:val="auto"/>
                                    <w:lang w:val="it-IT" w:bidi="ar-SA"/>
                                  </w:rPr>
                                  <w:t>Unione Nazionale per la Lotta contro l’Analfabetism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120"/>
                            <a:ext cx="14536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6080" y="153000"/>
                            <a:ext cx="2057400" cy="1275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520" y="0"/>
                              <a:ext cx="179640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76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Bookman Old Style" w:hAnsi="Bookman Old Style" w:eastAsia="Times New Roman" w:cs="MonotypeCorsiva,Italic"/>
                                    <w:color w:val="auto"/>
                                    <w:lang w:val="it-IT" w:bidi="ar-SA"/>
                                  </w:rPr>
                                  <w:t xml:space="preserve">Ministero dell’Istruzione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Bookman Old Style" w:hAnsi="Bookman Old Style" w:eastAsia="Times New Roman" w:cs="MonotypeCorsiva,Italic"/>
                                    <w:color w:val="auto"/>
                                    <w:lang w:val="it-IT" w:bidi="ar-SA"/>
                                  </w:rPr>
                                  <w:t>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-4.3pt;width:556.2pt;height:112.5pt" coordorigin="-651,-86" coordsize="11124,2250">
                <v:group id="shape_0" style="position:absolute;left:5597;top:-86;width:4875;height: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97;top:1384;width:48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Batang;Arial Unicode MS" w:cs="Calibri"/>
                              <w:color w:val="auto"/>
                              <w:lang w:val="it-IT" w:bidi="ar-SA"/>
                            </w:rPr>
                            <w:t>Ente Morale D.P.R. n.181 dell’11 febbraio 19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-86;width:16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INCLUDEPICTURE "http://www.unlaromanord.it/wp-content/uploads/2014/05/Logo-UNLA2-150x150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2;top:1608;width:46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Batang;Arial Unicode MS" w:cs="Calibri"/>
                              <w:color w:val="auto"/>
                              <w:lang w:val="it-IT" w:bidi="ar-SA"/>
                            </w:rPr>
                            <w:t xml:space="preserve">Centro di Cultura U.N.L.A. per l’Educazione Permanente (C.C.E.P.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Batang;Arial Unicode MS" w:cs="Calibri"/>
                              <w:color w:val="auto"/>
                              <w:lang w:val="it-IT" w:bidi="ar-SA"/>
                            </w:rPr>
                            <w:t>Sede di Paola (C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7;top:1174;width:4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Batang;Arial Unicode MS" w:cs="Calibri"/>
                              <w:color w:val="auto"/>
                              <w:lang w:val="it-IT" w:bidi="ar-SA"/>
                            </w:rPr>
                            <w:t>Unione Nazionale per la Lotta contro l’Analfabet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1;top:108;width:2288;height:196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2398;top:155;width:3240;height:2008">
                  <v:shape id="shape_0" stroked="f" o:allowincell="f" style="position:absolute;left:2487;top:155;width:2828;height:184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398;top:1624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Bookman Old Style" w:hAnsi="Bookman Old Style" w:eastAsia="Times New Roman" w:cs="MonotypeCorsiva,Italic"/>
                              <w:color w:val="auto"/>
                              <w:lang w:val="it-IT" w:bidi="ar-SA"/>
                            </w:rPr>
                            <w:t xml:space="preserve">Ministero dell’Istruzione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Bookman Old Style" w:hAnsi="Bookman Old Style" w:eastAsia="Times New Roman" w:cs="MonotypeCorsiva,Italic"/>
                              <w:color w:val="auto"/>
                              <w:lang w:val="it-IT" w:bidi="ar-SA"/>
                            </w:rPr>
                            <w:t>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laromanord.it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unlaromanord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7:00Z</dcterms:created>
  <dc:creator>mct</dc:creator>
  <dc:description/>
  <cp:keywords/>
  <dc:language>en-US</dc:language>
  <cp:lastModifiedBy>1</cp:lastModifiedBy>
  <cp:lastPrinted>2015-02-25T16:38:00Z</cp:lastPrinted>
  <dcterms:modified xsi:type="dcterms:W3CDTF">2015-03-04T18:29:00Z</dcterms:modified>
  <cp:revision>7</cp:revision>
  <dc:subject/>
  <dc:title/>
</cp:coreProperties>
</file>