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NDO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GENERAZIONI DIGIT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L’ Unione Nazionale per la Lotta contro l’ Analfabetismo -  Centro di Cultura per l’Educazione Permanente - C.C.E.P. di Paola in collaborazione con l’Istituto d’Istruzione Superiore “Pizzini/Pisani” di Paola  bandisce per l’anno 2016 il progetto </w:t>
      </w:r>
      <w:r>
        <w:rPr>
          <w:rFonts w:cs="BookmanOldStyle" w:ascii="Bookman Old Style" w:hAnsi="Bookman Old Style"/>
          <w:b/>
          <w:sz w:val="22"/>
          <w:szCs w:val="22"/>
        </w:rPr>
        <w:t>“Generazioni Digitali”.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Il progetto, nell’ottica dell’educazione permanente direzionata a tutte le fasce d’età, si prefigge lo scopo di </w:t>
      </w:r>
      <w:r>
        <w:rPr>
          <w:rFonts w:cs="BookmanOldStyle" w:ascii="Bookman Old Style" w:hAnsi="Bookman Old Style"/>
          <w:sz w:val="22"/>
          <w:szCs w:val="22"/>
          <w:u w:val="single"/>
        </w:rPr>
        <w:t>rendere accessibili</w:t>
      </w:r>
      <w:r>
        <w:rPr>
          <w:rFonts w:cs="BookmanOldStyle" w:ascii="Bookman Old Style" w:hAnsi="Bookman Old Style"/>
          <w:sz w:val="22"/>
          <w:szCs w:val="22"/>
        </w:rPr>
        <w:t xml:space="preserve"> le nuove tecnologie di comunicazione ad adulti e giovani adulti insegnandolo loro l’utilizzo dei più diffusi strumenti tecnologici (personal computer, tablet, iphone), dei programmi più utilizzati (word, excel, posta elettronica) e le basi informatiche necessarie per la navigazione in internet .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  <w:t xml:space="preserve">Art.3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Per colmare il gap informatico e tecnologico tra generazioni il progetto prevederà l’utilizzo degli studenti dell’Istituto d’Istruzione Superiore “Pizzini/Pisani” di Paola  in qualità di teacher e tutor delle discipline.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4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corsi verranno tenuti presso </w:t>
      </w:r>
      <w:r>
        <w:rPr>
          <w:rFonts w:cs="BookmanOldStyle" w:ascii="Bookman Old Style" w:hAnsi="Bookman Old Style"/>
          <w:sz w:val="22"/>
          <w:szCs w:val="22"/>
        </w:rPr>
        <w:t>l’Istituto d’Istruzione Superiore “Pizzini/Pisani” di Paola nei mesi di Aprile e Maggio 2016. La comunicazione di inizio corso verrà inoltrata ad ogni partecipante una volta stabilito il calendario degli incontri in tempo utile per consentire la frequenza ai cors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  <w:t>Art .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rso avrà la durata di 20 ore (10 incontri della durata di 2 ore ciascun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6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Il Programma del Progetto sarà articolato sui seguenti argomenti: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- descrizione e uso dei supporti informatici (personal computer, tablet, iphone)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OldStyle" w:ascii="Bookman Old Style" w:hAnsi="Bookman Old Style"/>
          <w:sz w:val="22"/>
          <w:szCs w:val="22"/>
        </w:rPr>
        <w:t>-utilizzo dei sistemi operativi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- uso dei programmi di videoscrittura Word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- utilizzo della posta elettronica (e.mail)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- utilizzo dei sistemi di ricerca su Interne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partecipare al bando occorrerà compilare la Scheda di Adesione allegata al bando facendola pervenire alla Sede dell’U.N.L.A. C.C.E.P. di Paola – Via Nazionale 147 entro e non oltre il  31 marzo 2016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  <w:t>Art. 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partecipanti al corso (max 20 partecipanti) verranno selezionati in base all’ordine cronologico di arrivo delle domand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  <w:t>Art.9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termine del progetto verrà rilasciato un attestato di frequenza a tutti i partecipanti che avranno frequentato l’80% delle lezioni.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b/>
          <w:b/>
          <w:color w:val="2B2B2A"/>
          <w:sz w:val="22"/>
          <w:szCs w:val="22"/>
        </w:rPr>
      </w:pPr>
      <w:r>
        <w:rPr>
          <w:rFonts w:cs="Tahoma" w:ascii="Bookman Old Style" w:hAnsi="Bookman Old Style"/>
          <w:b/>
          <w:color w:val="2B2B2A"/>
          <w:sz w:val="22"/>
          <w:szCs w:val="22"/>
        </w:rPr>
        <w:t>Art.10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>La partecipazione ai corsi è gratuita.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b/>
          <w:b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 xml:space="preserve">Ulteriori informazioni potranno essere richieste contattando la </w:t>
      </w:r>
      <w:r>
        <w:rPr>
          <w:rFonts w:cs="Tahoma" w:ascii="Bookman Old Style" w:hAnsi="Bookman Old Style"/>
          <w:b/>
          <w:color w:val="2B2B2A"/>
          <w:sz w:val="22"/>
          <w:szCs w:val="22"/>
        </w:rPr>
        <w:t>Segreteria dell’U.N.L.A. C.C.E.P. di Paola : Tel. 380.6926060 ---  e-mail: direzione@unlapaola.it.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b/>
          <w:b/>
          <w:bCs/>
          <w:color w:val="2B2B2A"/>
          <w:sz w:val="22"/>
          <w:szCs w:val="22"/>
        </w:rPr>
      </w:pPr>
      <w:r>
        <w:rPr>
          <w:rFonts w:cs="Tahoma" w:ascii="Bookman Old Style" w:hAnsi="Bookman Old Style"/>
          <w:b/>
          <w:bCs/>
          <w:color w:val="2B2B2A"/>
          <w:sz w:val="22"/>
          <w:szCs w:val="22"/>
        </w:rPr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b/>
          <w:b/>
          <w:bCs/>
          <w:color w:val="2B2B2A"/>
          <w:sz w:val="22"/>
          <w:szCs w:val="22"/>
        </w:rPr>
      </w:pPr>
      <w:r>
        <w:rPr>
          <w:rFonts w:cs="Tahoma" w:ascii="Bookman Old Style" w:hAnsi="Bookman Old Style"/>
          <w:b/>
          <w:bCs/>
          <w:color w:val="2B2B2A"/>
          <w:sz w:val="22"/>
          <w:szCs w:val="22"/>
        </w:rPr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b/>
          <w:bCs/>
          <w:color w:val="2B2B2A"/>
          <w:sz w:val="22"/>
          <w:szCs w:val="22"/>
        </w:rPr>
        <w:t>Informativa ex art. 13 dlgs 196/03.</w:t>
      </w:r>
      <w:r>
        <w:rPr>
          <w:rFonts w:cs="Tahoma" w:ascii="Bookman Old Style" w:hAnsi="Bookman Old Style"/>
          <w:color w:val="2B2B2A"/>
          <w:sz w:val="22"/>
          <w:szCs w:val="22"/>
        </w:rPr>
        <w:t xml:space="preserve"> </w:t>
      </w:r>
    </w:p>
    <w:p>
      <w:pPr>
        <w:pStyle w:val="NormaleWeb"/>
        <w:spacing w:before="0" w:after="0"/>
        <w:ind w:right="-283" w:hanging="0"/>
        <w:jc w:val="both"/>
        <w:rPr/>
      </w:pPr>
      <w:r>
        <w:rPr>
          <w:rFonts w:cs="Tahoma" w:ascii="Bookman Old Style" w:hAnsi="Bookman Old Style"/>
          <w:color w:val="2B2B2A"/>
          <w:sz w:val="22"/>
          <w:szCs w:val="22"/>
        </w:rPr>
        <w:t xml:space="preserve">Titolare del trattamento “U.N.L.A. C.C.E.P. Sede di Paola” con sede a Via Nazionale, 147. 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 xml:space="preserve">Verrà a conoscenza dei dati solo il titolare del trattamento. 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 xml:space="preserve">Ai sensi della legge 196/03 gli indirizzi ed i dati dei partecipanti saranno usati solo per comunicazioni riguardanti il bando. 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>Scrivendo al titolare del trattamento si potrà esercitare il diritto di cui all’art. 7 dlgs 196/03 (aggiornamento, rettificazione, cancellazione, opposizione).</w:t>
      </w:r>
    </w:p>
    <w:p>
      <w:pPr>
        <w:pStyle w:val="Normal"/>
        <w:rPr>
          <w:rFonts w:ascii="Bookman Old Style" w:hAnsi="Bookman Old Style" w:cs="Bookman Old Style"/>
          <w:color w:val="2B2B2A"/>
          <w:sz w:val="22"/>
          <w:szCs w:val="22"/>
        </w:rPr>
      </w:pPr>
      <w:r>
        <w:rPr>
          <w:rFonts w:cs="Bookman Old Style" w:ascii="Bookman Old Style" w:hAnsi="Bookman Old Style"/>
          <w:color w:val="2B2B2A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Il Dirigente dell’ Unione Nazionale per la Lotta contro l’Analfabetismo </w:t>
      </w:r>
    </w:p>
    <w:p>
      <w:pPr>
        <w:pStyle w:val="Normal"/>
        <w:autoSpaceDE w:val="false"/>
        <w:ind w:left="180" w:hanging="180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Centro di Cultura per l’Educazione Permanente - C.C.E.P. di Paola 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Prof.ssa Caterina PROVENZANO</w:t>
      </w:r>
    </w:p>
    <w:p>
      <w:pPr>
        <w:pStyle w:val="Normal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BookmanOldStyle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-55880</wp:posOffset>
                </wp:positionV>
                <wp:extent cx="7063105" cy="1428750"/>
                <wp:effectExtent l="0" t="0" r="0" b="1816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1428840"/>
                          <a:chOff x="0" y="0"/>
                          <a:chExt cx="7063200" cy="1428840"/>
                        </a:xfrm>
                      </wpg:grpSpPr>
                      <wpg:grpSp>
                        <wpg:cNvGrpSpPr/>
                        <wpg:grpSpPr>
                          <a:xfrm>
                            <a:off x="3967560" y="0"/>
                            <a:ext cx="3095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3480"/>
                              <a:ext cx="308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Ente Morale D.P.R. n.181 dell’11 febbraio 19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INCLUDEPICTURE "http://www.unlaromanord.it/wp-content/uploads/2014/05/Logo-UNLA2-150x150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075680"/>
                              <a:ext cx="297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 xml:space="preserve">Centro di Cultura U.N.L.A. per l’Educazione Permanente (C.C.E.P.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Sede di Paola (C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00280"/>
                              <a:ext cx="274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Unione Nazionale per la Lotta contro l’Analfabetism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120"/>
                            <a:ext cx="14536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6080" y="153000"/>
                            <a:ext cx="2057400" cy="1275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520" y="0"/>
                              <a:ext cx="179640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76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iCs/>
                                    <w:rFonts w:ascii="Bookman Old Style" w:hAnsi="Bookman Old Style" w:eastAsia="Times New Roman" w:cs="MonotypeCorsiva,Italic"/>
                                    <w:color w:val="auto"/>
                                    <w:lang w:val="it-IT" w:bidi="ar-SA"/>
                                  </w:rPr>
                                  <w:t xml:space="preserve">Ministero dell’Istruzione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iCs/>
                                    <w:rFonts w:ascii="Bookman Old Style" w:hAnsi="Bookman Old Style" w:eastAsia="Times New Roman" w:cs="MonotypeCorsiva,Italic"/>
                                    <w:color w:val="auto"/>
                                    <w:lang w:val="it-IT" w:bidi="ar-SA"/>
                                  </w:rPr>
                                  <w:t>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-4.4pt;width:556.15pt;height:112.5pt" coordorigin="-501,-88" coordsize="11123,2250">
                <v:group id="shape_0" style="position:absolute;left:5747;top:-88;width:4875;height: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47;top:1382;width:48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Ente Morale D.P.R. n.181 dell’11 febbraio 19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7;top:-88;width:16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INCLUDEPICTURE "http://www.unlaromanord.it/wp-content/uploads/2014/05/Logo-UNLA2-150x150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2;top:1606;width:46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 xml:space="preserve">Centro di Cultura U.N.L.A. per l’Educazione Permanente (C.C.E.P.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Sede di Paola (C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7;top:1172;width:4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Unione Nazionale per la Lotta contro l’Analfabet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106;width:2288;height:196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2548;top:153;width:3240;height:2009">
                  <v:shape id="shape_0" stroked="f" o:allowincell="f" style="position:absolute;left:2637;top:153;width:2828;height:184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548;top:1622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iCs/>
                              <w:rFonts w:ascii="Bookman Old Style" w:hAnsi="Bookman Old Style" w:eastAsia="Times New Roman" w:cs="MonotypeCorsiva,Italic"/>
                              <w:color w:val="auto"/>
                              <w:lang w:val="it-IT" w:bidi="ar-SA"/>
                            </w:rPr>
                            <w:t xml:space="preserve">Ministero dell’Istruzione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iCs/>
                              <w:rFonts w:ascii="Bookman Old Style" w:hAnsi="Bookman Old Style" w:eastAsia="Times New Roman" w:cs="MonotypeCorsiva,Italic"/>
                              <w:color w:val="auto"/>
                              <w:lang w:val="it-IT" w:bidi="ar-SA"/>
                            </w:rPr>
                            <w:t>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01" w:after="201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laromanord.it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unlaromanord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mct</dc:creator>
  <dc:description/>
  <cp:keywords/>
  <dc:language>en-US</dc:language>
  <cp:lastModifiedBy>Cozza Carmelo</cp:lastModifiedBy>
  <cp:lastPrinted>2015-02-25T16:38:00Z</cp:lastPrinted>
  <dcterms:modified xsi:type="dcterms:W3CDTF">2016-03-22T08:55:00Z</dcterms:modified>
  <cp:revision>15</cp:revision>
  <dc:subject/>
  <dc:title/>
</cp:coreProperties>
</file>